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220-4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50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2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 1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Кутушева Георга Вадим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Кутушев Георг Вадим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7.10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1007022359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8.10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Кутушев Георг Вадим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г.Лангепас ул. 17.12.2024 в 00:01ч.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судебное заседание Кутушев Г.В., </w:t>
      </w:r>
      <w:r>
        <w:rPr>
          <w:sz w:val="28"/>
          <w:szCs w:val="28"/>
        </w:rPr>
        <w:t>извещенный надлежаще о месте и времени рассмотрении дела, не явился, об отложении рассмотрения дела не ходатайствовал.</w:t>
      </w:r>
      <w:r>
        <w:rPr>
          <w:spacing w:val="1"/>
          <w:sz w:val="28"/>
          <w:szCs w:val="28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ина Кутушева Г.В.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485325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1007022359 от 07.10.2024, вступившим в законную силу </w:t>
      </w:r>
      <w:r>
        <w:rPr>
          <w:iCs/>
          <w:sz w:val="26"/>
          <w:szCs w:val="26"/>
        </w:rPr>
        <w:t>18.10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7.12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Кутушев Георг Вадим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Кутушева Георга Вадимовича виновным в совершении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spacing w:val="-4"/>
          <w:sz w:val="26"/>
          <w:szCs w:val="26"/>
        </w:rPr>
        <w:t>1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0502520164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Красников А.В.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